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0"/>
        <w:ind w:hanging="0"/>
        <w:rPr>
          <w:b w:val="false"/>
          <w:b w:val="false"/>
          <w:sz w:val="24"/>
          <w:lang w:eastAsia="ru-RU"/>
        </w:rPr>
      </w:pPr>
      <w:r>
        <w:rPr>
          <w:b w:val="false"/>
          <w:sz w:val="24"/>
          <w:lang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0</wp:posOffset>
            </wp:positionH>
            <wp:positionV relativeFrom="paragraph">
              <wp:posOffset>-320040</wp:posOffset>
            </wp:positionV>
            <wp:extent cx="1208405" cy="812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63115</wp:posOffset>
            </wp:positionH>
            <wp:positionV relativeFrom="paragraph">
              <wp:posOffset>-320675</wp:posOffset>
            </wp:positionV>
            <wp:extent cx="890270" cy="10071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34715</wp:posOffset>
            </wp:positionH>
            <wp:positionV relativeFrom="paragraph">
              <wp:posOffset>-320675</wp:posOffset>
            </wp:positionV>
            <wp:extent cx="1165860" cy="1075055"/>
            <wp:effectExtent l="0" t="0" r="0" b="0"/>
            <wp:wrapTight wrapText="bothSides">
              <wp:wrapPolygon edited="0">
                <wp:start x="-350" y="0"/>
                <wp:lineTo x="-350" y="21045"/>
                <wp:lineTo x="21527" y="21045"/>
                <wp:lineTo x="21527" y="19896"/>
                <wp:lineTo x="19763" y="19513"/>
                <wp:lineTo x="21527" y="17605"/>
                <wp:lineTo x="21527" y="12242"/>
                <wp:lineTo x="21170" y="12242"/>
                <wp:lineTo x="21527" y="8035"/>
                <wp:lineTo x="21170" y="6120"/>
                <wp:lineTo x="11288" y="0"/>
                <wp:lineTo x="-350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90</wp:posOffset>
                </wp:positionH>
                <wp:positionV relativeFrom="paragraph">
                  <wp:posOffset>471170</wp:posOffset>
                </wp:positionV>
                <wp:extent cx="2065020" cy="677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оект финансируетс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Европейским союз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6pt;height:53.35pt;mso-wrap-distance-left:9.05pt;mso-wrap-distance-right:9.05pt;mso-wrap-distance-top:0pt;mso-wrap-distance-bottom:0pt;margin-top:37.1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Проект финансируется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Европейским союз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ind w:right="-234" w:firstLine="709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ind w:right="-234" w:firstLine="709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ind w:right="-234" w:firstLine="709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Heading2"/>
        <w:spacing w:before="0" w:after="0"/>
        <w:ind w:right="-234" w:firstLine="709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«Содействие переходу Республики Беларусь к </w:t>
      </w:r>
    </w:p>
    <w:p>
      <w:pPr>
        <w:pStyle w:val="Heading2"/>
        <w:spacing w:before="0" w:after="0"/>
        <w:ind w:right="-234" w:firstLine="709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«зеленой» экономике», финансируемый Европейским союзом</w:t>
      </w:r>
    </w:p>
    <w:p>
      <w:pPr>
        <w:pStyle w:val="Heading2"/>
        <w:spacing w:before="0" w:after="0"/>
        <w:ind w:right="-234" w:firstLine="709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и реализуемый Программой развития ООН</w:t>
      </w:r>
    </w:p>
    <w:p>
      <w:pPr>
        <w:pStyle w:val="Normal"/>
        <w:ind w:right="-234" w:firstLine="709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Heading2"/>
        <w:spacing w:before="0" w:after="0"/>
        <w:ind w:right="-234" w:firstLine="709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Инициатива ОО «Белорусский зеленый крест»</w:t>
      </w:r>
    </w:p>
    <w:p>
      <w:pPr>
        <w:pStyle w:val="Heading2"/>
        <w:spacing w:before="0" w:after="0"/>
        <w:ind w:right="-234" w:firstLine="709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«Создание сети инновационно-демонстрационных площадок</w:t>
      </w:r>
    </w:p>
    <w:p>
      <w:pPr>
        <w:pStyle w:val="Heading2"/>
        <w:spacing w:before="0" w:after="0"/>
        <w:ind w:right="-234" w:firstLine="709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о земледелию и органическому сельскому хозяйству</w:t>
      </w:r>
    </w:p>
    <w:p>
      <w:pPr>
        <w:pStyle w:val="Heading2"/>
        <w:spacing w:before="0" w:after="0"/>
        <w:ind w:right="-234" w:firstLine="709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для продвижения устойчивого землепользования,</w:t>
      </w:r>
    </w:p>
    <w:p>
      <w:pPr>
        <w:pStyle w:val="Heading2"/>
        <w:spacing w:before="0" w:after="0"/>
        <w:ind w:right="-234" w:firstLine="709"/>
        <w:jc w:val="center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опуляризации с/х труда среди молодежи,</w:t>
      </w:r>
    </w:p>
    <w:p>
      <w:pPr>
        <w:pStyle w:val="Heading2"/>
        <w:spacing w:before="0" w:after="0"/>
        <w:ind w:right="-234" w:firstLine="709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улучшения питания школьников</w:t>
      </w:r>
    </w:p>
    <w:p>
      <w:pPr>
        <w:pStyle w:val="Heading2"/>
        <w:spacing w:before="0" w:after="0"/>
        <w:ind w:right="-234" w:firstLine="709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и получения доходов сельскими школами»</w:t>
      </w:r>
    </w:p>
    <w:p>
      <w:pPr>
        <w:pStyle w:val="Normal"/>
        <w:ind w:right="-234" w:firstLine="709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ind w:right="-234" w:firstLine="709"/>
        <w:jc w:val="center"/>
        <w:rPr>
          <w:rFonts w:eastAsia="Arial"/>
          <w:b/>
          <w:b/>
        </w:rPr>
      </w:pPr>
      <w:r>
        <w:rPr>
          <w:rFonts w:eastAsia="Arial"/>
          <w:b/>
        </w:rPr>
        <w:t>МЕТОДИЧЕСКОЕ РУКОВОДСТВО</w:t>
      </w:r>
    </w:p>
    <w:p>
      <w:pPr>
        <w:pStyle w:val="Normal"/>
        <w:ind w:right="-234" w:firstLine="709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ПО ПРОВЕДЕНИЮ ПОЛЕВОГО ЭКСПЕРИМЕНТА </w:t>
      </w:r>
    </w:p>
    <w:p>
      <w:pPr>
        <w:pStyle w:val="Normal"/>
        <w:ind w:right="-234" w:firstLine="709"/>
        <w:jc w:val="center"/>
        <w:rPr>
          <w:rFonts w:eastAsia="Arial"/>
          <w:b/>
          <w:b/>
        </w:rPr>
      </w:pPr>
      <w:r>
        <w:rPr>
          <w:rFonts w:eastAsia="Arial"/>
          <w:b/>
        </w:rPr>
        <w:t>ПО ЗЕЛЕНЫМ УДОБРЕНИЯМ</w:t>
      </w:r>
    </w:p>
    <w:p>
      <w:pPr>
        <w:pStyle w:val="Normal"/>
        <w:ind w:right="-234" w:firstLine="709"/>
        <w:jc w:val="center"/>
        <w:rPr>
          <w:rFonts w:eastAsia="Arial"/>
          <w:b/>
          <w:b/>
          <w:sz w:val="36"/>
        </w:rPr>
      </w:pPr>
      <w:r>
        <w:rPr>
          <w:rFonts w:eastAsia="Arial"/>
          <w:b/>
          <w:sz w:val="24"/>
          <w:szCs w:val="24"/>
        </w:rPr>
        <w:t>ОО «Белорусский зеленый крест»</w:t>
      </w:r>
    </w:p>
    <w:p>
      <w:pPr>
        <w:pStyle w:val="Normal"/>
        <w:ind w:right="-234" w:firstLine="709"/>
        <w:jc w:val="center"/>
        <w:rPr>
          <w:rFonts w:eastAsia="Arial"/>
          <w:b/>
          <w:b/>
          <w:sz w:val="36"/>
        </w:rPr>
      </w:pPr>
      <w:r>
        <w:rPr>
          <w:rFonts w:eastAsia="Arial"/>
          <w:b/>
          <w:sz w:val="36"/>
        </w:rPr>
      </w:r>
    </w:p>
    <w:p>
      <w:pPr>
        <w:pStyle w:val="Normal"/>
        <w:ind w:right="-234" w:firstLine="709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right="-234" w:firstLine="709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right="-234" w:firstLine="709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right="-234" w:firstLine="709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right="-234" w:firstLine="709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right="-234" w:firstLine="709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>Минск</w:t>
      </w:r>
    </w:p>
    <w:p>
      <w:pPr>
        <w:pStyle w:val="Normal"/>
        <w:ind w:right="-234" w:firstLine="709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>2016</w:t>
      </w:r>
    </w:p>
    <w:p>
      <w:pPr>
        <w:pStyle w:val="Normal"/>
        <w:ind w:right="-234" w:firstLine="709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Heading1"/>
        <w:spacing w:lineRule="auto" w:line="480"/>
        <w:ind w:hanging="0"/>
        <w:rPr>
          <w:sz w:val="24"/>
        </w:rPr>
      </w:pPr>
      <w:r>
        <w:rPr>
          <w:sz w:val="24"/>
        </w:rPr>
        <w:t>Введение</w:t>
      </w:r>
    </w:p>
    <w:p>
      <w:pPr>
        <w:pStyle w:val="Normal"/>
        <w:rPr>
          <w:rStyle w:val="FontStyle36"/>
        </w:rPr>
      </w:pPr>
      <w:r>
        <w:rPr>
          <w:sz w:val="22"/>
        </w:rPr>
        <w:t xml:space="preserve">Одним из важных компонентов органического сельского хозяйства является применение в нем зеленых удобрений (сидератов). Сидераты улучшают структуру почвы, предотвращают вымывание и выветривание полезных веществ, подавляют рост сорняков, а также обогащают грунт азотом. </w:t>
      </w:r>
      <w:r>
        <w:rPr>
          <w:sz w:val="22"/>
          <w:szCs w:val="28"/>
        </w:rPr>
        <w:t xml:space="preserve">Зеленое удобрение обычно широко применяется в полеводстве и значительно реже на садовых участках и тем более на пришкольных участках. </w:t>
      </w:r>
      <w:r>
        <w:rPr>
          <w:sz w:val="22"/>
        </w:rPr>
        <w:t xml:space="preserve">Самым эффективным "зеленым удобрением" считаются растения из семейства бобовых. Особые бактерии, обитающие в их корневых наростах, обладают способностью к фиксации азота, который они получают прямо из воздуха и накапливают в почве. </w:t>
      </w:r>
      <w:r>
        <w:rPr>
          <w:sz w:val="22"/>
          <w:szCs w:val="28"/>
        </w:rPr>
        <w:t>Растения можно скашивать и использовать на компосты, можно </w:t>
      </w:r>
      <w:hyperlink r:id="rId5">
        <w:r>
          <w:rPr>
            <w:rStyle w:val="InternetLink"/>
            <w:sz w:val="22"/>
            <w:szCs w:val="28"/>
          </w:rPr>
          <w:t>мульчировать</w:t>
        </w:r>
      </w:hyperlink>
      <w:r>
        <w:rPr>
          <w:sz w:val="22"/>
          <w:szCs w:val="28"/>
        </w:rPr>
        <w:t xml:space="preserve"> почву скошенной массой или сечкой, использовать для приготовления жидкого удобрения в качестве подкормок, а также для защиты от вредителей и болезней. </w:t>
      </w:r>
      <w:r>
        <w:rPr>
          <w:sz w:val="22"/>
        </w:rPr>
        <w:t xml:space="preserve">Сидераты имеют особенность усиливать действие других удобрений и ускорять микробиологические процессы в грунте. </w:t>
      </w:r>
      <w:r>
        <w:rPr>
          <w:sz w:val="22"/>
          <w:szCs w:val="28"/>
        </w:rPr>
        <w:t>В настоящее время в связи с возрождением органического земледелия использование зеленых удобрений приобретает особую актуальность.</w:t>
      </w:r>
    </w:p>
    <w:p>
      <w:pPr>
        <w:pStyle w:val="Normal"/>
        <w:rPr>
          <w:rStyle w:val="FontStyle36"/>
        </w:rPr>
      </w:pPr>
      <w:r>
        <w:rPr>
          <w:rStyle w:val="FontStyle36"/>
        </w:rPr>
        <w:t>Данное методическое указание дает возможность школьникам и интересующимся учителям приобрести соответствующие теоретические знания и практические навыки о применении зеленых удобрений на садовых и пришкольных участках.</w:t>
      </w:r>
    </w:p>
    <w:p>
      <w:pPr>
        <w:pStyle w:val="Normal"/>
        <w:rPr/>
      </w:pPr>
      <w:r>
        <w:rPr>
          <w:sz w:val="22"/>
        </w:rPr>
        <w:t>Школа, которая  принимает участие в закладке полевого эксперимента, выполняет все агротехнические работы и наблюдения, связанные с их проведением.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Во время проведения эксперимента школьники ведут полевой журнал (или дневник), в который записывают результаты, полученные в ходе эксперимента. По окончании полевого эксперимента школы пишут отчет, в котором они подробно отражают все выполненные во время проведения эксперимента агротехнические работы.</w:t>
      </w:r>
    </w:p>
    <w:p>
      <w:pPr>
        <w:pStyle w:val="Normal"/>
        <w:rPr>
          <w:sz w:val="22"/>
        </w:rPr>
      </w:pPr>
      <w:r>
        <w:rPr>
          <w:sz w:val="22"/>
        </w:rPr>
        <w:t xml:space="preserve">Целью данного эксперимента является </w:t>
      </w:r>
      <w:r>
        <w:rPr>
          <w:b/>
          <w:sz w:val="22"/>
        </w:rPr>
        <w:t>выявление эффективности разных типов зеленых удобрений в зависимости от вида растений и способов применения на опытных участках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spacing w:lineRule="auto" w:line="240" w:before="0" w:after="0"/>
        <w:ind w:hanging="0"/>
        <w:rPr>
          <w:sz w:val="24"/>
        </w:rPr>
      </w:pPr>
      <w:r>
        <w:rPr>
          <w:sz w:val="24"/>
        </w:rPr>
        <w:t>Техника закладки и проведения полевых опыт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левой эксперимент дает объективную оценку изучаемым зеленым удобрением лишь в том случае, если эксперимент проведен с соблюдением всех требований методики. Ошибки технического характера, допущенные на любом этапе эксперимента (разбивка опытного участка, обработка почвы, внесение удобрений, посев, уход, уборка урожая и т.д.), нарушают сравнимость вариантов и искажают их эффекты. Эти ошибки не могут быть исправлены никакой математической обработкой и, следовательно, полностью обесценивают результаты опыта. Поэтому соблюдение всех технических правил проведения эксперимента в поле – важнейшее условие получения точных данных, пригодных для объективной оценки действия изучаемых в опыте агротехнических приемов и развития сельскохозяйственных культур.</w:t>
      </w:r>
    </w:p>
    <w:p>
      <w:pPr>
        <w:pStyle w:val="Normal"/>
        <w:rPr>
          <w:sz w:val="22"/>
        </w:rPr>
      </w:pPr>
      <w:r>
        <w:rPr>
          <w:sz w:val="22"/>
        </w:rPr>
        <w:t>До начала закладки эксперимента на пришкольных участках нужно определить тип почвы и ее кислотность (рН). Данные, полученные по этим показателям, заносятся в полевой журнал.</w:t>
      </w:r>
    </w:p>
    <w:p>
      <w:pPr>
        <w:pStyle w:val="Normal"/>
        <w:rPr>
          <w:sz w:val="22"/>
        </w:rPr>
      </w:pPr>
      <w:r>
        <w:rPr>
          <w:sz w:val="22"/>
        </w:rPr>
        <w:t>Также опытный участок должен быть однородным по рельефу и почвенному плодородию. Эти факторы нужно учитывать, так как они могут принципиально повлиять на результат эксперимента.</w:t>
      </w:r>
    </w:p>
    <w:p>
      <w:pPr>
        <w:pStyle w:val="Normal"/>
        <w:rPr>
          <w:sz w:val="22"/>
        </w:rPr>
      </w:pPr>
      <w:r>
        <w:rPr>
          <w:sz w:val="22"/>
        </w:rPr>
        <w:t>Также во время проведения полевых опытов учитываются метеорологические условия:</w:t>
      </w:r>
    </w:p>
    <w:p>
      <w:pPr>
        <w:pStyle w:val="Normal"/>
        <w:rPr/>
      </w:pPr>
      <w:r>
        <w:rPr>
          <w:sz w:val="22"/>
        </w:rPr>
        <w:t>- температура воздуха;</w:t>
      </w:r>
    </w:p>
    <w:p>
      <w:pPr>
        <w:pStyle w:val="Normal"/>
        <w:rPr/>
      </w:pPr>
      <w:r>
        <w:rPr>
          <w:sz w:val="22"/>
        </w:rPr>
        <w:t xml:space="preserve">- продолжительность тёплых и холодных периодов; </w:t>
      </w:r>
    </w:p>
    <w:p>
      <w:pPr>
        <w:pStyle w:val="Normal"/>
        <w:rPr/>
      </w:pPr>
      <w:r>
        <w:rPr>
          <w:sz w:val="22"/>
        </w:rPr>
        <w:t>- количество атмосферных осадков (подсчет количества дождливых дней по месяцам);</w:t>
      </w:r>
    </w:p>
    <w:p>
      <w:pPr>
        <w:pStyle w:val="Normal"/>
        <w:rPr/>
      </w:pPr>
      <w:r>
        <w:rPr>
          <w:sz w:val="22"/>
        </w:rPr>
        <w:t xml:space="preserve">- относительная влажность воздуха; </w:t>
      </w:r>
    </w:p>
    <w:p>
      <w:pPr>
        <w:pStyle w:val="Normal"/>
        <w:rPr/>
      </w:pPr>
      <w:r>
        <w:rPr>
          <w:sz w:val="22"/>
        </w:rPr>
        <w:t xml:space="preserve">- жара, засуха, град, ливень; </w:t>
      </w:r>
    </w:p>
    <w:p>
      <w:pPr>
        <w:pStyle w:val="Normal"/>
        <w:rPr>
          <w:sz w:val="22"/>
        </w:rPr>
      </w:pPr>
      <w:r>
        <w:rPr>
          <w:sz w:val="22"/>
        </w:rPr>
        <w:t>- сроки и характер причиненных растениям повреждений.</w:t>
      </w:r>
    </w:p>
    <w:p>
      <w:pPr>
        <w:pStyle w:val="Normal"/>
        <w:rPr>
          <w:sz w:val="22"/>
        </w:rPr>
      </w:pPr>
      <w:r>
        <w:rPr>
          <w:sz w:val="22"/>
        </w:rPr>
        <w:t>За каждый месяц эксперимента дается общий отчет по метеорологическим данным и записывается в полевой журна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Определение кислотности (рН) и типа почвы (по гранулометрическому составу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Style w:val="Appleconvertedspace"/>
          <w:rFonts w:cs="Georgia" w:ascii="Georgia" w:hAnsi="Georgia"/>
          <w:color w:val="000000"/>
          <w:sz w:val="22"/>
          <w:szCs w:val="28"/>
        </w:rPr>
        <w:t>Ч</w:t>
      </w:r>
      <w:r>
        <w:rPr>
          <w:sz w:val="22"/>
        </w:rPr>
        <w:t>тобы узнать кислотность почвы можно воспользоваться индикаторной бумагой, которую можно приобрести в садово-огородном магазине. На участке выкапывается на штык лопаты ямка, со стенки которой берётся горсть грунта (20-30 г), помещается в стакан с 50 г чистой воды и перемешивается, после чего в этот стакан опускается индикаторная бумажка. Если цвет изменится от жёлтого до розового (pH от 5 до 3), то почва кислая, если от зелёного до синего (pH от 7 до10), то щелочная.</w:t>
      </w:r>
    </w:p>
    <w:p>
      <w:pPr>
        <w:pStyle w:val="Normal"/>
        <w:rPr/>
      </w:pPr>
      <w:r>
        <w:rPr>
          <w:sz w:val="22"/>
        </w:rPr>
        <w:t>При помощи обычного столового уксуса кислотность почвы определяется так: капают несколько капель уксуса на горсть грунта и если на нём появляются пузырьки и «шипение», значит почва некислая, то есть содержит известь – щелочное вещество.</w:t>
      </w:r>
    </w:p>
    <w:p>
      <w:pPr>
        <w:pStyle w:val="Normal"/>
        <w:rPr/>
      </w:pPr>
      <w:r>
        <w:rPr>
          <w:sz w:val="22"/>
        </w:rPr>
        <w:t xml:space="preserve">В полевых условиях гранулометрический состав почвы определяют упрощенными способами: </w:t>
      </w:r>
      <w:r>
        <w:rPr>
          <w:b/>
          <w:sz w:val="22"/>
        </w:rPr>
        <w:t>«органолептическим»</w:t>
      </w:r>
      <w:r>
        <w:rPr>
          <w:sz w:val="22"/>
        </w:rPr>
        <w:t xml:space="preserve"> – методом скатывания между пальцами, </w:t>
      </w:r>
      <w:r>
        <w:rPr>
          <w:b/>
          <w:sz w:val="22"/>
        </w:rPr>
        <w:t>«сухим»</w:t>
      </w:r>
      <w:r>
        <w:rPr>
          <w:sz w:val="22"/>
        </w:rPr>
        <w:t xml:space="preserve"> (метод «зеркала») и </w:t>
      </w:r>
      <w:r>
        <w:rPr>
          <w:b/>
          <w:sz w:val="22"/>
        </w:rPr>
        <w:t>«мокрым</w:t>
      </w:r>
      <w:r>
        <w:rPr>
          <w:sz w:val="22"/>
        </w:rPr>
        <w:t>» растиранием. Упрощенные полевые методы при наличии навыка и тщательном выполнении дают результаты, близкие к полученным в лаборатории с помощью приборов.</w:t>
      </w:r>
    </w:p>
    <w:p>
      <w:pPr>
        <w:pStyle w:val="Normal"/>
        <w:rPr>
          <w:sz w:val="22"/>
        </w:rPr>
      </w:pPr>
      <w:r>
        <w:rPr>
          <w:sz w:val="22"/>
        </w:rPr>
        <w:t>Помимо «сухого» и «мокрого» растирания в полевых условиях для определения гранулометрического состава применяют метод скатывания шнура, скатывания шарика, пробу ножом по стенке разреза, а на пахотных угодьях – по структурности пашни.</w:t>
      </w:r>
    </w:p>
    <w:p>
      <w:pPr>
        <w:pStyle w:val="Normal"/>
        <w:rPr/>
      </w:pPr>
      <w:r>
        <w:rPr>
          <w:b/>
          <w:sz w:val="22"/>
        </w:rPr>
        <w:t>Сухое растирание (метод «зеркала»).</w:t>
      </w:r>
      <w:r>
        <w:rPr>
          <w:sz w:val="22"/>
        </w:rPr>
        <w:t xml:space="preserve"> Небольшой комочек воздушно-сухой почвы (размером с горошину) растирают пальцами и высыпают на сухую ладонь. Почву втирают указательным пальцем в кожу, затем ладонь переворачивают и слегка встряхивают. На ладони остается так называемое зеркало за счет оставшихся в бороздках и порах кожи наиболее мелких частиц (фракции физической глины). По «зеркалу» определяют гранулометрический состав почвы.</w:t>
      </w:r>
    </w:p>
    <w:p>
      <w:pPr>
        <w:pStyle w:val="Normal"/>
        <w:rPr>
          <w:sz w:val="22"/>
        </w:rPr>
      </w:pPr>
      <w:r>
        <w:rPr>
          <w:sz w:val="22"/>
        </w:rPr>
        <w:t>Рыхлые пески «зеркала» почти не дают; у связных песков оно слабое, редкое, но все же ясно заметное; у супесей – ясно заметное, но прерывистое; у легких суглинков – хорошее, почти сплошное и у средних суглинков – сплошное «зеркало». Более тяжелые по составу почвы трудно растирать пальцем в сухом состоянии. Обычно они имеют хорошо выраженную микроструктуру и поэтому могут показаться опесчаненными и даже дать прерывистое «зеркало», что ошибочно укажет на более легкий гранулометрический состав.</w:t>
      </w:r>
    </w:p>
    <w:p>
      <w:pPr>
        <w:pStyle w:val="Normal"/>
        <w:rPr>
          <w:sz w:val="22"/>
        </w:rPr>
      </w:pPr>
      <w:r>
        <w:rPr>
          <w:sz w:val="22"/>
        </w:rPr>
        <w:t>Методом сухого растирания хорошо определять гранулометрический состав лишь песчаных, супесчаных и легкосуглинистых почв. С его помощью можно дать и дополнительную характеристику гранулометрического состава. Пылеватые почвы и породы при растирании дают ощущение мягкости или «бархатистости» песчанистые – жесткости, шероховатости; пылевато-песчанистые – мягкости, но и явного присутствия песчинок (более трех).</w:t>
      </w:r>
    </w:p>
    <w:p>
      <w:pPr>
        <w:pStyle w:val="Normal"/>
        <w:rPr/>
      </w:pPr>
      <w:r>
        <w:rPr>
          <w:b/>
          <w:sz w:val="22"/>
        </w:rPr>
        <w:t>Мокрое растирание.</w:t>
      </w:r>
      <w:r>
        <w:rPr>
          <w:sz w:val="22"/>
        </w:rPr>
        <w:t xml:space="preserve"> Небольшую щепотку почвы смачивают водой и растирают на ладони. Рыхлые пески не оставляют почти никакого следа, связные – слегка загрязняют ладонь; супеси загрязняют ладонь сильнее; легкие и средние суглинки почти сплошь замазывают кожу, а тяжелые – сплошь; глины дают однородную мажущуюся массу.</w:t>
      </w:r>
    </w:p>
    <w:p>
      <w:pPr>
        <w:pStyle w:val="Normal"/>
        <w:rPr/>
      </w:pPr>
      <w:r>
        <w:rPr>
          <w:b/>
          <w:sz w:val="22"/>
        </w:rPr>
        <w:t>Скатывание шнура</w:t>
      </w:r>
      <w:r>
        <w:rPr>
          <w:sz w:val="22"/>
        </w:rPr>
        <w:t xml:space="preserve"> (по Н. А. Качинскому). Почву смачивают и разминают пальцами до консистенции теста. В таком состоянии вода не отжимается, а почва блестит и мажется. Хорошо размятую почву раскатывают между ладонями и шнур сворачивают в колечко (толщина шнура около 3 мм, диаметр кольца около 3 см). Пески не образуют шнура; супеси дают зачатки шнура; у легких суглинков шнур образуется, но распадается на дольки; средние суглинки дают сплошной шнур, но при свертывании в кольцо он разламывается на дольки; шнур образуется сплошной, но при свертывании в кольцо трескается – тяжелый суглинок; глины дают сплошной шнур, который свертывается в кольцо, не трескаясь.</w:t>
      </w:r>
    </w:p>
    <w:p>
      <w:pPr>
        <w:pStyle w:val="Normal"/>
        <w:rPr/>
      </w:pPr>
      <w:r>
        <w:rPr>
          <w:b/>
          <w:sz w:val="22"/>
        </w:rPr>
        <w:t>Скатывание шарика.</w:t>
      </w:r>
      <w:r>
        <w:rPr>
          <w:sz w:val="22"/>
        </w:rPr>
        <w:t xml:space="preserve"> Из сырой или смоченной размятой почвы скатывают шарик диаметром 2–3 см, который затем расплющивают в тонкую лепешку. У рыхлых песков шарик не образуется; у связных песков – легко крошится; у супесей – имеет шероховатую поверхность и при расплющивании распадается на куски; у суглинков – гладкую поверхность, при расплющивании глубоко растрескивается по краям; у глинистых – блестящую поверхность, причем у легкоглинистых – при расплющивании лепешка с незначительными трещинами по краям, а у средне- и тяжелоглинистых – без трещин.</w:t>
      </w:r>
    </w:p>
    <w:p>
      <w:pPr>
        <w:pStyle w:val="Normal"/>
        <w:rPr/>
      </w:pPr>
      <w:r>
        <w:rPr>
          <w:b/>
          <w:sz w:val="22"/>
        </w:rPr>
        <w:t>Проба ножом</w:t>
      </w:r>
      <w:r>
        <w:rPr>
          <w:sz w:val="22"/>
        </w:rPr>
        <w:t>. Лезвием ножа делают черту и срез почвы. Черта осыпается, поверхность среза шероховатая, под ножом слышен треск– песчанистая почва; черта с разорванными краями от выпавших песчинок, поверхность среза шероховатая – супесчаная; черта ровная, шире лезвия ножа, поверхность среза ровная, матовая, под ножом треска не слышно – суглинистая; черта узкая, равна по ширине лезвию, срез гладкий, блестящий – глинистая почва.</w:t>
      </w:r>
    </w:p>
    <w:p>
      <w:pPr>
        <w:pStyle w:val="Normal"/>
        <w:rPr/>
      </w:pPr>
      <w:r>
        <w:rPr>
          <w:b/>
          <w:sz w:val="22"/>
        </w:rPr>
        <w:t>Определение механического состава почвы по структурности пашни.</w:t>
      </w:r>
      <w:r>
        <w:rPr>
          <w:sz w:val="22"/>
        </w:rPr>
        <w:t xml:space="preserve"> Почвы разного гранулометрического состава обладают различной способностью образовывать структурные агрегаты. Наблюдая структурность недавно обработанных (заборонованных) участков, можно заметить, что рыхло-песчаные состоят из раздельной частичной бесструктурной массы, связнопесчаные имеют на поверхности отдельные комки, у рыхлопесчаных комки занимают менее 1/3 поверхности, у связносупесчаных – до 1/2, у легкосуглинистых – около 3/4, у среднесуглинистых вся поверхность покрыта комками размером от голубиного до куриного яйца, у тяжелосуглинистых и глинистых комки покрывают всю поверхность и среди них встречаются глыбы размером до 10 и более сантиметров (таблица 1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left"/>
        <w:rPr/>
      </w:pPr>
      <w:r>
        <w:rPr>
          <w:sz w:val="22"/>
        </w:rPr>
        <w:t>Таблица 1. Полевые методы определения гранулометрического состава почв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00"/>
        <w:gridCol w:w="1005"/>
        <w:gridCol w:w="1154"/>
        <w:gridCol w:w="1000"/>
        <w:gridCol w:w="1154"/>
        <w:gridCol w:w="1006"/>
      </w:tblGrid>
      <w:tr>
        <w:trPr>
          <w:trHeight w:val="98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став почвы,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держание физической глины,(%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хое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тирание или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зеркало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крое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тир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катывание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н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катывание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ар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ба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ж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структурности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шни</w:t>
            </w:r>
          </w:p>
        </w:tc>
      </w:tr>
      <w:tr>
        <w:trPr>
          <w:trHeight w:val="12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ыхлый песок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0–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 оставляет почти никакого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  <w:lang w:val="ru-RU"/>
              </w:rPr>
              <w:t>cле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зу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 образу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ерта осыпается, поверхность среза шероховатая, слышен трес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/>
              </w:rPr>
              <w:t>Раздельно-частичная бесструктурн-ая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сса</w:t>
            </w:r>
          </w:p>
        </w:tc>
      </w:tr>
      <w:tr>
        <w:trPr>
          <w:trHeight w:val="74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язный песок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5–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лабое, редкое, но ясно заметн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легка загрязняет ладон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 образу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егко крошитс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9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//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ьные комочки</w:t>
            </w:r>
          </w:p>
        </w:tc>
      </w:tr>
      <w:tr>
        <w:trPr>
          <w:trHeight w:val="104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ыхлая супесь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10–1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сно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метное, но прерывист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грязняет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ильне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ет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чат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/>
              </w:rPr>
              <w:t>Шероховатая поверхность, при расплющивании распадается на кус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ерта с разорванными краями, срез шероховат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ки занимают до 30 %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ерхности</w:t>
            </w:r>
          </w:p>
        </w:tc>
      </w:tr>
      <w:tr>
        <w:trPr>
          <w:trHeight w:val="6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язная супесь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15–2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//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//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//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//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ки на 50 %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ерхности</w:t>
            </w:r>
          </w:p>
        </w:tc>
      </w:tr>
      <w:tr>
        <w:trPr>
          <w:trHeight w:val="154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егкий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глинок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20–3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орошее, почти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лошн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чти сплошь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мазывает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адон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нур образуется, но раскалывается на доль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ладкая поверхность, при расплющивании глубоко растрескивается по края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ерта ровная, шире лезвия ножа, поверхность среза ровная, матовая, нет трес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ки на 75%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ерхности</w:t>
            </w:r>
          </w:p>
        </w:tc>
      </w:tr>
      <w:tr>
        <w:trPr>
          <w:trHeight w:val="131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глинок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30–4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лошн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//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лошной шнур, кольцо разламывается на доль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9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//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9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//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я поверхность, комки размером от голубиного до куриного яйца</w:t>
            </w:r>
          </w:p>
        </w:tc>
      </w:tr>
      <w:tr>
        <w:trPr>
          <w:trHeight w:val="112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яжелый суглинок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40–5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рудно растирать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льцем в сухом состоян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усто замазывает ладонь, хотя и включает песчин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нур сплошной, кольцо трескает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9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//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9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//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я поверхность, среди них встречаются глыбы (до 10 см и более)</w:t>
            </w:r>
          </w:p>
        </w:tc>
      </w:tr>
      <w:tr>
        <w:trPr>
          <w:trHeight w:val="135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егкая глина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50–6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ет однородную мажущуюся масс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лошной шнур, кольцо не трескает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лестящая поверхность шарика, лепешка с незначительными трещинами по края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ерта узкая, срез гладкий, блестящ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9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//-</w:t>
            </w:r>
          </w:p>
        </w:tc>
      </w:tr>
      <w:tr>
        <w:trPr>
          <w:trHeight w:val="54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яя глина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65–8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//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//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з трещи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//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//-</w:t>
            </w:r>
          </w:p>
        </w:tc>
      </w:tr>
      <w:tr>
        <w:trPr>
          <w:trHeight w:val="64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яжелая глина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более8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/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//-</w:t>
            </w:r>
            <w:bookmarkStart w:id="0" w:name="_GoBack"/>
            <w:bookmarkEnd w:id="0"/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//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9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//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//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//-</w:t>
            </w:r>
          </w:p>
        </w:tc>
      </w:tr>
    </w:tbl>
    <w:p>
      <w:pPr>
        <w:pStyle w:val="Heading1"/>
        <w:spacing w:lineRule="auto" w:line="240" w:before="0" w:after="0"/>
        <w:ind w:hanging="0"/>
        <w:rPr/>
      </w:pPr>
      <w:r>
        <w:br w:type="page"/>
      </w:r>
      <w:r>
        <w:rPr>
          <w:sz w:val="24"/>
        </w:rPr>
        <w:t>Планировка экспериментального участ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сле изучения и подготовки земельного участка необходимо</w:t>
      </w:r>
      <w:r>
        <w:rPr>
          <w:sz w:val="22"/>
          <w:lang w:val="en-US"/>
        </w:rPr>
        <w:t xml:space="preserve"> </w:t>
      </w:r>
      <w:r>
        <w:rPr>
          <w:sz w:val="22"/>
        </w:rPr>
        <w:t>нанести намеченное расположение эксперимента на схематический план, где</w:t>
      </w:r>
      <w:r>
        <w:rPr>
          <w:sz w:val="22"/>
          <w:lang w:val="en-US"/>
        </w:rPr>
        <w:t xml:space="preserve"> </w:t>
      </w:r>
      <w:r>
        <w:rPr>
          <w:sz w:val="22"/>
        </w:rPr>
        <w:t>нужно указать точные размеры всего эксперимента, повторений, делянок, номера делянок и номера вариантов по делянкам и т.п. По схематическому плану затем размещают эксперимент</w:t>
      </w:r>
      <w:r>
        <w:rPr>
          <w:sz w:val="22"/>
          <w:lang w:val="en-US"/>
        </w:rPr>
        <w:t xml:space="preserve"> </w:t>
      </w:r>
      <w:r>
        <w:rPr>
          <w:sz w:val="22"/>
        </w:rPr>
        <w:t>на земле, т.е. выделяют и</w:t>
      </w:r>
      <w:r>
        <w:rPr>
          <w:sz w:val="22"/>
          <w:lang w:val="en-US"/>
        </w:rPr>
        <w:t xml:space="preserve"> </w:t>
      </w:r>
      <w:r>
        <w:rPr>
          <w:sz w:val="22"/>
        </w:rPr>
        <w:t>фиксируют границы эксперимент, отдельных грядок. При этом очень важно, чтобы площадь грядок точно соответствовала принятым размерам, все грядки во всех повторениях обязательно должны быть одинаковой длины и ширины и иметь строго прямоугольную форму.</w:t>
      </w:r>
    </w:p>
    <w:p>
      <w:pPr>
        <w:pStyle w:val="Normal"/>
        <w:rPr/>
      </w:pPr>
      <w:r>
        <w:rPr>
          <w:sz w:val="22"/>
        </w:rPr>
        <w:t>Перед выходом в поле необходимо заранее подготовить все материалы для построения опытных площадок: 20-метровую рулетку, крепкий длинный садовый шнур, 4 угловых столбика (репера) для фиксирования границ опыта и небольшие рабочие колышки диаметром 3–4 см и длиной 25–30 см для фиксирования границ грядок. Рабочих колышков требуется примерно на 10–12 штук больше удвоенного числа всех грядок.</w:t>
      </w:r>
    </w:p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805</wp:posOffset>
            </wp:positionH>
            <wp:positionV relativeFrom="page">
              <wp:posOffset>548005</wp:posOffset>
            </wp:positionV>
            <wp:extent cx="3712210" cy="244475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Для максимального использования солнечной энергии на экспериментальных участках мы рекомендуем расположить грядки с запада на восток, а рядки овощных культур с севера на юг (рисунок 1).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left"/>
        <w:rPr>
          <w:sz w:val="22"/>
        </w:rPr>
      </w:pPr>
      <w:r>
        <w:rPr>
          <w:sz w:val="22"/>
        </w:rPr>
        <w:t>Рис.1. Схема расположения грядок рядк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Площадь экспериментального участка (1 грядка) – 1-1,3×8,6 метров. Ширина между каждым вариантов – 20 см (ширина лезвия лопаты). Каждый вариант делится на 2 равные части (в одной проводится только корневая, в другой части – внекорневая подкормка).</w:t>
      </w:r>
    </w:p>
    <w:p>
      <w:pPr>
        <w:pStyle w:val="Normal"/>
        <w:rPr/>
      </w:pPr>
      <w:r>
        <w:rPr>
          <w:sz w:val="22"/>
          <w:szCs w:val="28"/>
        </w:rPr>
        <w:t>В качестве экспериментальных сельскохозяйственных культур мы рекомендуем посадить: 1 – свекла столовая; 2 – фасоль овощная; 3 – капуста белокочанная (средне- или позднеспелая). Соответственно – 3 грядки.</w:t>
      </w:r>
    </w:p>
    <w:p>
      <w:pPr>
        <w:pStyle w:val="Normal"/>
        <w:rPr>
          <w:sz w:val="22"/>
        </w:rPr>
      </w:pPr>
      <w:r>
        <w:rPr>
          <w:sz w:val="22"/>
        </w:rPr>
        <w:t>Важнейшее правило во время проведения экспериментов – одновременность выполнения полевых работ. Это требование необходимо строго выполнять на экспериментальных участках. В соответствии с ним должен быть организован труд на всем рабочем участке. Даже незначительный разрыв в сроках обработки, если за это время, например, прошел дождь, разрыв в сроках внесения удобрений или посевам всего на 6–8 ч ведет иногда к существенным различиям в росте и развитии растений. Неоднократное нарушение этого требования в течение вегетации часто ведет к полной утрате достоверности опытов, по существу. Таким образом, единовременность, равнокачественность и краткосрочность всех работ на опыте – первое и важнейшее требование к выполнению эксперимента. Другое общее требование – это высококачественность всех выполняемых работ. При разработке эксперимента главное внимание, безусловно, необходимо обращать на создание оптимальных условий для сравнения изучаемых площадок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  <w:r>
        <w:br w:type="page"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spacing w:lineRule="auto" w:line="480"/>
        <w:ind w:hanging="0"/>
        <w:rPr>
          <w:sz w:val="24"/>
        </w:rPr>
      </w:pPr>
      <w:r>
        <w:rPr>
          <w:sz w:val="24"/>
        </w:rPr>
        <w:t>Полевые работы на опытном участке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Обработка почвы. </w:t>
      </w:r>
      <w:r>
        <w:rPr>
          <w:sz w:val="22"/>
        </w:rPr>
        <w:t>Обработка почвы должна быть однородной, одновременной и высококачественной на всех экспериментальных грядках. Вспашку и другие приемы обработки почвы следует выполнять ручными инструментами (лопата, грабли, культиватор, плоскорез Фокина и др.)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Посев и посадка. </w:t>
      </w:r>
      <w:r>
        <w:rPr>
          <w:sz w:val="22"/>
        </w:rPr>
        <w:t>Для доброкачественного проведения посадки на экспериментальном участке необходимо серьезное внимание обратить на технику посадки и качество посевного материала. Посев на экспериментальном участке, как правило, должен быть проведен в один день. При посадке овощных культур необходимо следить, чтобы на делянку приходилось целое число борозд (рядков), а число растений на всех делянках было строго одинаковым и соответствовало требуемой густоте.</w:t>
      </w:r>
    </w:p>
    <w:p>
      <w:pPr>
        <w:pStyle w:val="Normal"/>
        <w:rPr/>
      </w:pPr>
      <w:r>
        <w:rPr>
          <w:sz w:val="22"/>
        </w:rPr>
        <w:t xml:space="preserve">Из трех экспериментальных культур, только </w:t>
      </w:r>
      <w:r>
        <w:rPr>
          <w:b/>
          <w:sz w:val="22"/>
        </w:rPr>
        <w:t>капусту белокачанную средне- и позднеспелую</w:t>
      </w:r>
      <w:r>
        <w:rPr>
          <w:sz w:val="22"/>
        </w:rPr>
        <w:t xml:space="preserve"> нужно выращивать рассадным способом. Как правило, рассаду капусты выращивают в весенних пленочных теплицах или парниках, а многие - и в помещении. Для высадки семян нужно использовать поддон для рассады. Продолжительность рассадного периода составляет 35-40 дней. К моменту высадки в открытый грунт рассада должна иметь 4-6 настоящих листьев и высоту 15-20 см. Рассаду средне-и позднеспелой капусты высевают в открытый грунт с середины мая по середину июня. Примерная схема посадки 40х40 см, т.е. 40 см между рядками и 40 см между самими растениями. Слишком загущать посадки не следует – растения капусты крупные и им нужно много света и почвенного пространства. Посадка проводится - на глубину до первого настоящего листа (третьего после двух семядольных листьев). При посадке необходимо следить, чтобы точка роста растений (молодые листики) не заваливались землей. Высаживают во второй половине дня или в пасмурную погоду с поливом. При посадке растения обязательно поливают.</w:t>
      </w:r>
    </w:p>
    <w:p>
      <w:pPr>
        <w:pStyle w:val="Normal"/>
        <w:rPr>
          <w:sz w:val="22"/>
        </w:rPr>
      </w:pPr>
      <w:r>
        <w:rPr>
          <w:sz w:val="22"/>
        </w:rPr>
        <w:t xml:space="preserve">Бобы </w:t>
      </w:r>
      <w:r>
        <w:rPr>
          <w:b/>
          <w:sz w:val="22"/>
        </w:rPr>
        <w:t>фасоли овощной</w:t>
      </w:r>
      <w:r>
        <w:rPr>
          <w:sz w:val="22"/>
        </w:rPr>
        <w:t xml:space="preserve"> перед посадкой для быстрого прорастания вымачивают в талой воде не более 15 часов (чтобы семена не захлебнулись), а затем на 5 минут опускают слабый раствор перманганата калия (марганцовки). После этого бобы высевают в грунт. Оптимальное время сева – II-III декада мая. Глубина заделки бобов в почву – 4-5 см. расстояние между рядами должно быть 30 см, а расстояние между растениями 4-5 см. После посадки семена хорошо полить. Когда температура воздуха поднимется до 15 градусов, а вероятность ночных заморозков сойдет на нет, можно приступить к посадке семян фасоли. </w:t>
      </w:r>
    </w:p>
    <w:p>
      <w:pPr>
        <w:pStyle w:val="Normal"/>
        <w:rPr>
          <w:sz w:val="22"/>
        </w:rPr>
      </w:pPr>
      <w:r>
        <w:rPr>
          <w:sz w:val="22"/>
        </w:rPr>
        <w:t xml:space="preserve">Семена </w:t>
      </w:r>
      <w:r>
        <w:rPr>
          <w:b/>
          <w:sz w:val="22"/>
        </w:rPr>
        <w:t>свеклы столовой</w:t>
      </w:r>
      <w:r>
        <w:rPr>
          <w:sz w:val="22"/>
        </w:rPr>
        <w:t xml:space="preserve"> перед посадкой следует обработать слабым раствором перманганата калия около 15 часов. После этого семена высаживают в открытый грунт. Оптимальное время сева для свеклы – II</w:t>
      </w:r>
      <w:r>
        <w:rPr>
          <w:sz w:val="22"/>
          <w:lang w:val="en-US"/>
        </w:rPr>
        <w:t xml:space="preserve"> </w:t>
      </w:r>
      <w:r>
        <w:rPr>
          <w:sz w:val="22"/>
        </w:rPr>
        <w:t>декада мая. Глубина заделки семян в почву составляет 2-3 см. расстояние между рядами должно быть 40 см, а между самими растениями 8-10 см. Свекла - неприхотливое холодостойкое растение, хорошо растет на рыхлых богатых органикой почвах, требовательна к поливам.</w:t>
      </w:r>
      <w:r>
        <w:rPr>
          <w:sz w:val="22"/>
          <w:lang w:val="en-US"/>
        </w:rPr>
        <w:t xml:space="preserve"> </w:t>
      </w:r>
      <w:r>
        <w:rPr>
          <w:sz w:val="22"/>
        </w:rPr>
        <w:t>Семена свеклы прорастают при +4-+5°С. Всходы переносят заморозки до -2°С. Оптимальная температура для выращивания свеклы +16-+23°С.</w:t>
      </w:r>
    </w:p>
    <w:p>
      <w:pPr>
        <w:pStyle w:val="Normal"/>
        <w:rPr>
          <w:sz w:val="22"/>
        </w:rPr>
      </w:pPr>
      <w:r>
        <w:rPr>
          <w:b/>
          <w:sz w:val="22"/>
        </w:rPr>
        <w:t>Уход за растениями и экспериментальным участком.</w:t>
      </w:r>
      <w:r>
        <w:rPr>
          <w:sz w:val="22"/>
        </w:rPr>
        <w:t xml:space="preserve"> Уход за растениями на опытном поле не отличается от ухода за соответствующими культурами в обычных условиях. Все работы следует выполнять своевременно, тщательно и однообразно. Прополку, междурядную обработку, подкормку и т.п. проводят совершенно одинаково на всех делянках опыта и не растягивают во времени. Особое внимание обращают на борьбу с сорняками, так как они особенно сильно нарушают сравнимость вариантов. После появления всходов на грядках устанавливают этикетки. В начале экспериментального участка помещают большую этикетку с наименованием опыта. Надписи на поделяночных этикетках должны в самой краткой и понятной форме указывать на основные отличия вариантов. На территории экспериментальной площадки, поддерживают чистоту и порядок. Нигде не оставляют куч выполотой травы, остатков соломы, неубранной ботвы и т. п. Все это увозят с поля в компостные кучи</w:t>
      </w:r>
      <w:r>
        <w:rPr>
          <w:rFonts w:cs="TimesNewRoman;MS Mincho" w:ascii="TimesNewRoman;MS Mincho" w:hAnsi="TimesNewRoman;MS Mincho"/>
          <w:sz w:val="24"/>
        </w:rPr>
        <w:t>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480"/>
        <w:ind w:hanging="0"/>
        <w:rPr>
          <w:sz w:val="24"/>
        </w:rPr>
      </w:pPr>
      <w:r>
        <w:rPr>
          <w:sz w:val="24"/>
        </w:rPr>
        <w:t>Основные наблюдения и учеты</w:t>
      </w:r>
    </w:p>
    <w:p>
      <w:pPr>
        <w:pStyle w:val="Normal"/>
        <w:rPr>
          <w:sz w:val="22"/>
        </w:rPr>
      </w:pPr>
      <w:r>
        <w:rPr>
          <w:sz w:val="22"/>
        </w:rPr>
        <w:t>Прохождение определенных этапов жизни растений зависит и от погодных условий года. В связи с этим к обязательным исследованиям следует отнести анализ таких основных элементов погоды, как интенсивность выпадения осадков в течение вегетационного периода, характер температурного режима с регистрацией максимальных и минимальных температур, влажность воздуха в разные периоды вегетации растений. Обязательно нужно учитывать экстремальные факторы погоды (град, ураганный ветер, ливень), которые могут повлиять на формирование урожая. Все эти данные фиксируются в полевом журнале.</w:t>
      </w:r>
    </w:p>
    <w:p>
      <w:pPr>
        <w:pStyle w:val="Normal"/>
        <w:rPr/>
      </w:pPr>
      <w:r>
        <w:rPr>
          <w:sz w:val="22"/>
        </w:rPr>
        <w:t>Развитие растений анализируют по результатам визуальных наблюдений, а рост и формирование урожая различных культур оценивают по интенсивности нарастания вегетативной массы и формирования основных элементов структуры культурного растения. Анализ роста любой культуры необходимо начинать с учета интенсивности появления всходов. Учет нарастания вегетативной массы приурочивают к основным фазам или периодам развития растений. Для оценки динамики нарастания вегетативной массы используют такие показатели как высота растений, длина и ширина листа, длина черешка листа и число листьев на одном растении.</w:t>
      </w:r>
    </w:p>
    <w:p>
      <w:pPr>
        <w:pStyle w:val="Normal"/>
        <w:rPr/>
      </w:pPr>
      <w:r>
        <w:rPr>
          <w:sz w:val="22"/>
        </w:rPr>
        <w:t xml:space="preserve">При оценке формирования урожая овощных растений необходимо учитывать среднюю массу одного экземпляра, диаметр одного экземпляра и сбор урожая с одной делянки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Внесение зеленых удобрений. </w:t>
      </w:r>
      <w:r>
        <w:rPr>
          <w:sz w:val="22"/>
          <w:szCs w:val="28"/>
        </w:rPr>
        <w:t>В органическом земледелии широко применяются жидкие удобрения — настои из растений. Во-первых, этот способ получения эффективного органического удобрения гораздо более быстрый, чем длительное компостирование растительных остатков. Во-вторых, жидкое зеленое удобрение усваивается растением сразу, а за счет щелочной реакции раствора понижается кислотность почвы. В-третьих, в почву попадает множество микроорганизмов, выделения которых обладают защитным действием. Также за счет различных веществ, содержащихся в жидких зеленых удобрениях, повышается иммунитет сельскохозяйственных культур, что выражается в уменьшении численности вредителей и заболеваемости растений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 качестве основы для приготовления жидких зеленых удобрений, используют растения, богатые минеральными элементами питания, так в табаке и окопнике много калия, в крапиве — железа, в листьях рапса и горчицы — фосфора. Пастушья сумка особенно богата микроэлементами.</w:t>
      </w:r>
    </w:p>
    <w:p>
      <w:pPr>
        <w:pStyle w:val="Normal"/>
        <w:rPr/>
      </w:pPr>
      <w:r>
        <w:rPr>
          <w:sz w:val="22"/>
          <w:szCs w:val="28"/>
        </w:rPr>
        <w:t>Во время вегетации овощных культур часто наблюдаются признаки голодания растений, их замедленный рост, недостаток отдельных макро</w:t>
        <w:softHyphen/>
        <w:t xml:space="preserve"> и микроэлементов, вследствие чего снижаются урожаи и ухудшаются их технологические качества. При недостатке азота овощные культуры приобретают бледно</w:t>
        <w:softHyphen/>
        <w:t>зеленую окраску, что приводит к хлорозу всей поверхности листа. Красная, фиолетовая или синяя окраска листьев, деформация цветков и семян свидетельствуют о признаке недостатка фосфора, темно</w:t>
        <w:softHyphen/>
        <w:t>зеленая с синим оттенком и с краевым обжогом листьев — о дефиците калия. Недостаток кальция приводит к торможению роста, увяданию молодых листьев, снижению устойчивости к микозам. Наблюдаемое ухудшение цветения и снижения завязи у свеклы, гибель точки роста, приводящая к гнили сердечника, — признак недостатка бора и т.д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Для приготовления настоев и экстрактов можно использовать бархатцы, клевер, горчицу, календулу, крапиву, лопух, лебеда, мокрица, одуванчик, папоротник, пижму, ромашку, полынь горькую, львиный зев, табак, ботву картофеля и томатов, хвощ полевой, окопник, донник, сныть, чертополохи др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При этом считается, что растения с поверхностным размещением корневой системы, например, крапива, клевер, лебеда, мокрица, лучше использовать для подкормок и опрыскивания при недостатке азота, а растения с длинным стержневым корнем (одуванчик, лопух, окопник, донник, сныть, чертополох) - для подкормок и опрыскиваний при недостатке фосфора и калия, микроэлементов, при этом сырье измельчают вместе с корнем.</w:t>
      </w:r>
    </w:p>
    <w:p>
      <w:pPr>
        <w:pStyle w:val="Normal"/>
        <w:spacing w:before="0" w:after="240"/>
        <w:rPr>
          <w:sz w:val="22"/>
          <w:szCs w:val="28"/>
        </w:rPr>
      </w:pPr>
      <w:r>
        <w:rPr>
          <w:sz w:val="22"/>
          <w:szCs w:val="28"/>
        </w:rPr>
        <w:t>Существует мнение некоторых авторов, которые указывают, что н</w:t>
      </w:r>
      <w:r>
        <w:rPr>
          <w:rStyle w:val="Cf0ff3fs24"/>
          <w:sz w:val="22"/>
          <w:szCs w:val="28"/>
        </w:rPr>
        <w:t>е следует использовать для травяного удобрения конский щавель, лебеду, пырей, лопух и лютик, так как они содержат не только питательные вещества, но и вредные, ослабляющие овощные культуры и угнетающие их рост. Также есть сведения, что настой из листьев одуванчика имеет ограничения, его нельзя использовать для подкормки капусты и свеклы. Даже, часто используемую в жидких зеленых удобрений – крапиву, не советуют использовать для бобовых и луковичных растений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1. В качестве первого жидкого удобрения предлагается использовать крапиву (крапива двудомная или жгучая)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Для его приготовления используют свежую крапиву, которую собирают весной и летом до образования семян. Можно использовать и сухую крапиву. Удобрение делают в деревянной, пластиковой или глиняной емкости (10 литров). Металлическая посуда не рекомендуется, так как настой из крапивы может реагировать с металлом. Сосуд заполняют мелко нарезанной крапивой и заливают водой, лучше всего дождевой или хорошо отстоявшейся, прогретой на солнце. Емкость заполняют сырьем не более чем на 2/3 объема, так как во время брожения объем жидкости увеличится, и затем накрывают сеткой, чтобы не попадали мелкие животные. Не накрывайте емкость крышкой – доступ воздуха необходим для приготовления настоя.</w:t>
      </w:r>
      <w:r>
        <w:rPr>
          <w:sz w:val="22"/>
          <w:szCs w:val="28"/>
          <w:lang w:val="en-US"/>
        </w:rPr>
        <w:t xml:space="preserve"> </w:t>
      </w:r>
      <w:r>
        <w:rPr>
          <w:sz w:val="22"/>
          <w:szCs w:val="28"/>
        </w:rPr>
        <w:t>По меньшей мере один раз в день массу необходимо энергично и основательно перемешивать, смесь должна быть насыщена кислородом для протекания процесса брожения. При разложении она приобретает сильный неприятный запах, который можно уменьшить.</w:t>
      </w:r>
      <w:r>
        <w:rPr>
          <w:sz w:val="22"/>
          <w:szCs w:val="28"/>
          <w:lang w:val="en-US"/>
        </w:rPr>
        <w:t xml:space="preserve"> </w:t>
      </w:r>
      <w:r>
        <w:rPr>
          <w:sz w:val="22"/>
          <w:szCs w:val="28"/>
        </w:rPr>
        <w:t xml:space="preserve">Для этого следует бросить сверху горсть дорожной пыли или добавить немного крепкого настоя листьев валерианы. Когда настой приобретает темную окраску и перестанет пениться, это значит, что брожение закончилось. Обычно для этого достаточно 1,5-2 недели (10-15 дней в зависимости от погоды). Процесс пойдет быстрее, если емкость поставить на солнечное место (на солнце процесс брожения ускоряется). После этого сосуд можно закрыть крышкой с отверстиями </w:t>
      </w:r>
      <w:r>
        <w:rPr>
          <w:color w:val="000000"/>
          <w:sz w:val="22"/>
          <w:szCs w:val="28"/>
        </w:rPr>
        <w:t>или положить под крышку деревянную рейку для доступа воздуха.</w:t>
      </w:r>
    </w:p>
    <w:p>
      <w:pPr>
        <w:pStyle w:val="Normal"/>
        <w:rPr/>
      </w:pPr>
      <w:r>
        <w:rPr>
          <w:sz w:val="22"/>
          <w:szCs w:val="28"/>
        </w:rPr>
        <w:t>Может показаться удобным и принцип «заварки чая в пакетиках». Измельченную траву или компост насыпают в джутовый или пеньковый мешок, плотно его завязывают и опускают в воду. Подобный "чай" нужно часто перемешивать, постукивая по мешку, чтобы из него вымывались полезные вещества. Дополнительной фильтрации в таком случае не требуется. Остатки травы после приготовления настоя кладут в компост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Для полива под корень употребляют непроцеженный настой разведенный в 10 раз (9 частей воды на 1 часть настоя), для опрыскивания листьев настой процеживают и разводят в 20 раз (на 19 частей воды 1 часть настоя). Разведение делают непосредственно перед употреблением. Следует помнить, что не стоит делать подкормку «погуще» - можно только навредить растению и сжечь его корни, так как настой получается довольно концентрированным. Также полив и опрыскивание следует делать вечером или в пасмурную погоду, но не во время дождя.</w:t>
      </w:r>
    </w:p>
    <w:p>
      <w:pPr>
        <w:pStyle w:val="Normal"/>
        <w:rPr/>
      </w:pPr>
      <w:r>
        <w:rPr>
          <w:sz w:val="22"/>
          <w:szCs w:val="28"/>
        </w:rPr>
        <w:t>Удобрения вносят в почву (полив под корень), или используют для опрыскивания листьев (внекорневая подкормка). Корневую подкормку достаточно делать каждые 10-14 дней. Опрыскивание листьев проводят каждые две-три недели, используя при этом в два раза более слабый раствор, чем при внесении в почву.</w:t>
      </w:r>
    </w:p>
    <w:p>
      <w:pPr>
        <w:pStyle w:val="Normal"/>
        <w:rPr/>
      </w:pPr>
      <w:r>
        <w:rPr>
          <w:sz w:val="22"/>
          <w:szCs w:val="28"/>
        </w:rPr>
        <w:t>Для одного экспериментального участка рекомендуется вносить: для корневой подкормки по 10 л разбавленного жидкого зеленого удобрения (крапива, окопник, пижма+ромашка) для внекорневой подкормки 1 л разбавленного настоя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Крапива дает прекрасное жидкое удобрение для огородных культур. Она оказывает оздоровляющее действие на растения, стимулирует рост и образование хлорофилла. Землю, политую настоем крапивы, любят дождевые черви.</w:t>
      </w:r>
    </w:p>
    <w:p>
      <w:pPr>
        <w:pStyle w:val="Normal"/>
        <w:rPr/>
      </w:pPr>
      <w:r>
        <w:rPr>
          <w:b/>
          <w:sz w:val="22"/>
          <w:szCs w:val="28"/>
        </w:rPr>
        <w:t>2. Следующее предлагаемое жидкое удобрение из окопника</w:t>
      </w:r>
      <w:r>
        <w:rPr>
          <w:sz w:val="22"/>
          <w:szCs w:val="28"/>
        </w:rPr>
        <w:t>.</w:t>
      </w:r>
    </w:p>
    <w:p>
      <w:pPr>
        <w:pStyle w:val="Normal"/>
        <w:rPr/>
      </w:pPr>
      <w:r>
        <w:rPr>
          <w:sz w:val="22"/>
          <w:szCs w:val="28"/>
        </w:rPr>
        <w:t>Для приготовления настоя окопника 0,8-1 кг свежих нарезанных растений (желательно с корнем) заливают 10 л воды и оставляют на 4 недели (срок брожения, вдвое больше, чем для крапивы). Используют так же, как настой крапивы. Удобрение из окопника годится для всех культур и особенно полезно при появлении признаков калиевой недостаточности. Опрыскивание листьев настоем окопника очень быстро снимает признаки калиевого дефицита. В настое окопника соотношение азота, фосфора и калия равно 3:1:7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Окопник, особенно рекомендуется для культур, требующих много калия и немного азота (томатов, огурцов, фасоли). По содержанию калия окопник превосходит навоз и немного отстает от него по содержанию фосфора.</w:t>
      </w:r>
    </w:p>
    <w:p>
      <w:pPr>
        <w:pStyle w:val="Normal"/>
        <w:rPr/>
      </w:pPr>
      <w:r>
        <w:rPr>
          <w:sz w:val="22"/>
          <w:szCs w:val="28"/>
        </w:rPr>
        <w:t>Если невозможно раздобыть окопник, его можно заменить папоротником – орляком обыкновенным, так как также является растением-аккумулятором таких питательных элементов, как фосфор и калий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3. Третье предлагаемое жидкое удобрение – пижма обыкновенная с ромашкой (ромашка аптечная или ромашка пахучая)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Для приготовления настоя берут равные части пижмы и ромашки соответственно. И заполняют емкость сырьем не более чем на 2/3 объема (также как и при приготовлении настоя крапивы). Срок брожения и правила использования такие же, как и настой крапивы.</w:t>
      </w:r>
    </w:p>
    <w:p>
      <w:pPr>
        <w:pStyle w:val="Normal"/>
        <w:rPr>
          <w:sz w:val="22"/>
        </w:rPr>
      </w:pPr>
      <w:r>
        <w:rPr>
          <w:b/>
          <w:sz w:val="22"/>
          <w:szCs w:val="28"/>
        </w:rPr>
        <w:t>Наблюдения за экспериментом.</w:t>
      </w:r>
      <w:r>
        <w:rPr>
          <w:b/>
          <w:sz w:val="22"/>
          <w:szCs w:val="28"/>
          <w:lang w:val="en-US"/>
        </w:rPr>
        <w:t xml:space="preserve"> </w:t>
      </w:r>
      <w:r>
        <w:rPr>
          <w:sz w:val="22"/>
        </w:rPr>
        <w:t>Чтобы точнее определить динамику роста овощных культур, необходимо проводить наблюдения с возможно малыми промежутками. Наиболее ответственные наблюдения целесообразно вести с интервалами 1-2 недели. Если происходящие во времени изменения незначительны, то интервалы можно увеличить до 3-4 недель, но с таким расчетом, чтобы за весь период исследования было не менее 4-5 дат наблюдений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се данные по наблюдению в ходе эксперимента фиксируются в предлагаемом полевом журнале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auto" w:line="480"/>
        <w:ind w:hanging="0"/>
        <w:rPr>
          <w:sz w:val="24"/>
        </w:rPr>
      </w:pPr>
      <w:r>
        <w:rPr>
          <w:sz w:val="24"/>
        </w:rPr>
        <w:t>Уборка и учет урожая</w:t>
      </w:r>
    </w:p>
    <w:p>
      <w:pPr>
        <w:pStyle w:val="Normal"/>
        <w:rPr>
          <w:sz w:val="22"/>
        </w:rPr>
      </w:pPr>
      <w:r>
        <w:rPr>
          <w:sz w:val="22"/>
        </w:rPr>
        <w:t>Уборка и учет урожая требуют большого внимания и аккуратности; небрежность и излишняя поспешность при выполнении этой важной работы неизбежно ведут к грубым ошибкам, совершенно обесценивающим эксперимент.</w:t>
      </w:r>
      <w:r>
        <w:rPr>
          <w:sz w:val="22"/>
          <w:lang w:val="en-US"/>
        </w:rPr>
        <w:t xml:space="preserve"> </w:t>
      </w:r>
      <w:r>
        <w:rPr>
          <w:sz w:val="22"/>
        </w:rPr>
        <w:t>Урожай убирают, руководствуясь общим требованием к полевым работам на экспериментах: их одновременность и однокачественность. Необходимо тщательно следить за тем, чтобы техника и методика уборки не внесли различий в сравниваемые объекты. Все опытные делянки желательно убирать в один день, одним и тем же способом. В исследовательской работе необходимо использовать только сплошной метод учета урожая. Весь урожай с учетной части каждой делянки при сплошном учете убирают и взвешивают на весах и измеряют линейкой. Отобранные корнеплоды свеклы столовой взвешивают после удаления почв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915</wp:posOffset>
            </wp:positionH>
            <wp:positionV relativeFrom="page">
              <wp:posOffset>6121400</wp:posOffset>
            </wp:positionV>
            <wp:extent cx="1572260" cy="55880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л: 8-017-210 0062</w:t>
      </w:r>
    </w:p>
    <w:p>
      <w:pPr>
        <w:pStyle w:val="Normal"/>
        <w:rPr/>
      </w:pPr>
      <w:r>
        <w:rPr/>
        <w:t xml:space="preserve">E-Mail: </w:t>
      </w:r>
      <w:hyperlink r:id="rId8">
        <w:r>
          <w:rPr>
            <w:rStyle w:val="InternetLink"/>
          </w:rPr>
          <w:t>gcb@greencross.by</w:t>
        </w:r>
      </w:hyperlink>
    </w:p>
    <w:p>
      <w:pPr>
        <w:pStyle w:val="Normal"/>
        <w:rPr/>
      </w:pPr>
      <w:r>
        <w:rPr/>
        <w:t xml:space="preserve">Internet: </w:t>
      </w:r>
      <w:hyperlink r:id="rId9">
        <w:r>
          <w:rPr>
            <w:rStyle w:val="InternetLink"/>
          </w:rPr>
          <w:t>www.greencross.by</w:t>
        </w:r>
      </w:hyperlink>
    </w:p>
    <w:sectPr>
      <w:footerReference w:type="default" r:id="rId10"/>
      <w:footerReference w:type="first" r:id="rId11"/>
      <w:type w:val="nextPage"/>
      <w:pgSz w:orient="landscape" w:w="8420" w:h="11906"/>
      <w:pgMar w:left="709" w:right="567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jc w:val="center"/>
      <w:outlineLvl w:val="0"/>
    </w:pPr>
    <w:rPr>
      <w:rFonts w:eastAsia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Segoe UI" w:hAnsi="Calibri Light;Segoe UI" w:eastAsia="Times New Roman" w:cs="Calibri Light;Segoe UI"/>
      <w:color w:val="2E74B5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0">
    <w:name w:val="Font Style29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53">
    <w:name w:val="Font Style253"/>
    <w:qFormat/>
    <w:rPr>
      <w:rFonts w:ascii="Cambria" w:hAnsi="Cambria" w:cs="Cambria"/>
      <w:sz w:val="18"/>
      <w:szCs w:val="18"/>
    </w:rPr>
  </w:style>
  <w:style w:type="character" w:styleId="FontStyle254">
    <w:name w:val="Font Style254"/>
    <w:qFormat/>
    <w:rPr>
      <w:rFonts w:ascii="Book Antiqua" w:hAnsi="Book Antiqua" w:cs="Book Antiqua"/>
      <w:sz w:val="26"/>
      <w:szCs w:val="26"/>
    </w:rPr>
  </w:style>
  <w:style w:type="character" w:styleId="FontStyle255">
    <w:name w:val="Font Style255"/>
    <w:qFormat/>
    <w:rPr>
      <w:rFonts w:ascii="Cambria" w:hAnsi="Cambria" w:cs="Cambria"/>
      <w:sz w:val="20"/>
      <w:szCs w:val="20"/>
    </w:rPr>
  </w:style>
  <w:style w:type="character" w:styleId="FontStyle283">
    <w:name w:val="Font Style283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f0ff3fs24">
    <w:name w:val="cf0 ff3 fs24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color w:val="2E74B5"/>
      <w:sz w:val="26"/>
      <w:szCs w:val="26"/>
    </w:rPr>
  </w:style>
  <w:style w:type="character" w:styleId="Style16">
    <w:name w:val="Название Знак"/>
    <w:qFormat/>
    <w:rPr>
      <w:rFonts w:ascii="Trebuchet MS" w:hAnsi="Trebuchet MS" w:eastAsia="Times New Roman" w:cs="Times New Roman"/>
      <w:color w:val="262626"/>
      <w:sz w:val="96"/>
      <w:szCs w:val="96"/>
    </w:rPr>
  </w:style>
  <w:style w:type="character" w:styleId="Style17">
    <w:name w:val="Сильное выделение"/>
    <w:qFormat/>
    <w:rPr>
      <w:b/>
      <w:bCs/>
      <w:i/>
      <w:iCs/>
      <w:caps w:val="false"/>
      <w:smallCaps w:val="false"/>
      <w:strike w:val="false"/>
      <w:dstrike w:val="false"/>
      <w:color w:val="72D93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hanging="0"/>
      <w:contextualSpacing/>
      <w:jc w:val="left"/>
    </w:pPr>
    <w:rPr>
      <w:rFonts w:ascii="Trebuchet MS" w:hAnsi="Trebuchet MS" w:eastAsia="Times New Roman" w:cs="Trebuchet MS"/>
      <w:color w:val="262626"/>
      <w:sz w:val="96"/>
      <w:szCs w:val="96"/>
      <w:lang w:val="en-US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30"/>
      <w:ind w:firstLine="1541"/>
      <w:jc w:val="left"/>
    </w:pPr>
    <w:rPr>
      <w:rFonts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/>
      <w:ind w:hanging="0"/>
      <w:jc w:val="right"/>
    </w:pPr>
    <w:rPr>
      <w:rFonts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56">
    <w:name w:val="Style15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3"/>
      <w:ind w:firstLine="499"/>
    </w:pPr>
    <w:rPr>
      <w:rFonts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1"/>
      <w:ind w:firstLine="499"/>
    </w:pPr>
    <w:rPr>
      <w:rFonts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javascript:showTip(&apos;spr/s49.htm&apos;)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gcb@greencross.by" TargetMode="External"/><Relationship Id="rId9" Type="http://schemas.openxmlformats.org/officeDocument/2006/relationships/hyperlink" Target="http://www.greencross.by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58:00Z</dcterms:created>
  <dc:creator>Пользователь</dc:creator>
  <dc:description/>
  <cp:keywords/>
  <dc:language>en-US</dc:language>
  <cp:lastModifiedBy>User</cp:lastModifiedBy>
  <cp:lastPrinted>2016-03-23T22:33:00Z</cp:lastPrinted>
  <dcterms:modified xsi:type="dcterms:W3CDTF">2017-05-10T12:41:00Z</dcterms:modified>
  <cp:revision>8</cp:revision>
  <dc:subject/>
  <dc:title/>
</cp:coreProperties>
</file>